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257070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USAN L. PELTER AS CHIEF OF THE PUBLIC INFORMATION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usan L. Pelter as Chief of the Public Information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usan L. Pelt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0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5:00Z</dcterms:modified>
  <cp:revision>6</cp:revision>
  <dc:subject/>
  <dc:title>Introduced by the Council President at the request of the Mayor:</dc:title>
</cp:coreProperties>
</file>